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  <w:t>INCDFP</w:t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  <w:t>Tematică și bibliografie</w:t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cs="Calibri" w:ascii="Calibri" w:hAnsi="Calibri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Cs w:val="false"/>
          <w:sz w:val="24"/>
          <w:lang w:val="ro-RO" w:eastAsia="en-US"/>
        </w:rPr>
      </w:pPr>
      <w:r>
        <w:rPr>
          <w:rFonts w:eastAsia="Calibri" w:cs="Calibri" w:ascii="Calibri" w:hAnsi="Calibri"/>
          <w:bCs w:val="false"/>
          <w:sz w:val="24"/>
          <w:lang w:val="ro-RO" w:eastAsia="en-US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lang w:val="ro-RO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lang w:val="ro-RO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Cs w:val="false"/>
          <w:i/>
          <w:i/>
          <w:sz w:val="24"/>
          <w:u w:val="single"/>
          <w:lang w:val="ro-RO" w:eastAsia="en-US"/>
        </w:rPr>
      </w:pPr>
      <w:r>
        <w:rPr>
          <w:rFonts w:cs="Calibri" w:ascii="Calibri" w:hAnsi="Calibri"/>
          <w:bCs w:val="false"/>
          <w:i/>
          <w:sz w:val="24"/>
          <w:u w:val="single"/>
          <w:lang w:val="ro-RO" w:eastAsia="en-US"/>
        </w:rPr>
        <w:t>POST: ECONOMIST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single"/>
          <w:lang w:val="ro-RO" w:eastAsia="en-US"/>
        </w:rPr>
      </w:pPr>
      <w:r>
        <w:rPr>
          <w:rFonts w:cs="Calibri" w:ascii="Calibri" w:hAnsi="Calibri"/>
          <w:b w:val="false"/>
          <w:bCs w:val="false"/>
          <w:i/>
          <w:sz w:val="24"/>
          <w:u w:val="single"/>
          <w:lang w:val="ro-RO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 w:val="false"/>
          <w:color w:val="000000"/>
          <w:sz w:val="24"/>
          <w:u w:val="single"/>
        </w:rPr>
        <w:t>A.</w:t>
      </w:r>
      <w:r>
        <w:rPr>
          <w:rFonts w:cs="Calibri" w:ascii="Calibri" w:hAnsi="Calibri"/>
          <w:bCs w:val="false"/>
          <w:sz w:val="24"/>
          <w:u w:val="single"/>
          <w:lang w:val="ro-RO" w:eastAsia="en-US"/>
        </w:rPr>
        <w:t xml:space="preserve"> Tematica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1. Contabilitate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. Contabilitatea activelor, datoriilor și a capitalurilor proprii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. Contabilitatea activelor imobilizate corporale și necorporale (reguli de evaluare, amortizare, reevaluare imobilizări corporale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. Contabilitatea veniturilor, cheltuielilor și a rezultatului exerciţiului financi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 Impozitul pe profit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TVA.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FFFFFF" w:val="clear"/>
          <w:lang w:val="ro-RO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ro-RO" w:eastAsia="en-US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 w:val="false"/>
          <w:sz w:val="24"/>
          <w:u w:val="single"/>
          <w:lang w:val="ro-RO" w:eastAsia="en-US"/>
        </w:rPr>
        <w:t>D. Bibliografie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u w:val="single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u w:val="single"/>
          <w:lang w:val="ro-RO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Legea contabilităţii nr. 82/1991, actualizată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Legea nr. 571/2003 privind Codul Fiscal, cu modificările şi completările ulterioar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Legea nr. 15/1994 privind amortizarea capitalului imobilizat în active corporale şi necorporal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 H.G. 2139/2004 privind aprobarea Catalogului cu clasificarea şi duratele normale de funcţionare a mijloacelor fix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OMFP nr. 1802/2014 – Reglementări contabile privind situaţiile financiare anuale individuale ṣi situaţiile financiare anuale consolidat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it-IT"/>
        </w:rPr>
        <w:t>6. Legea nr. 70/2015 privind întărirea disciplinei financiar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 OMFP nr. 3512/2009 privind registrele ṣi formularele financiar – contabil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ro-RO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o-RO" w:eastAsia="en-US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lang w:val="ro-RO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val="ro-RO" w:eastAsia="en-US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trike w:val="false"/>
      <w:dstrike w:val="false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Calibri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9:00Z</dcterms:created>
  <dc:creator>Cosmina</dc:creator>
  <dc:description/>
  <cp:keywords/>
  <dc:language>en-US</dc:language>
  <cp:lastModifiedBy>Stefan Radulescu</cp:lastModifiedBy>
  <cp:lastPrinted>2016-08-23T14:14:00Z</cp:lastPrinted>
  <dcterms:modified xsi:type="dcterms:W3CDTF">2016-09-05T07:26:00Z</dcterms:modified>
  <cp:revision>7</cp:revision>
  <dc:subject/>
  <dc:title>UNIVERSITATEA “BABEŞ-BOLYAI”</dc:title>
</cp:coreProperties>
</file>