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  <w:lang w:val="ro-RO" w:eastAsia="en-US"/>
        </w:rPr>
      </w:pPr>
      <w:r>
        <w:rPr>
          <w:bCs w:val="false"/>
          <w:sz w:val="24"/>
          <w:lang w:val="ro-RO" w:eastAsia="en-US"/>
        </w:rPr>
        <w:t>INCDFP</w:t>
      </w:r>
    </w:p>
    <w:p>
      <w:pPr>
        <w:pStyle w:val="Heading"/>
        <w:rPr>
          <w:bCs w:val="false"/>
          <w:sz w:val="28"/>
          <w:szCs w:val="28"/>
          <w:lang w:val="ro-RO" w:eastAsia="en-US"/>
        </w:rPr>
      </w:pPr>
      <w:r>
        <w:rPr>
          <w:bCs w:val="false"/>
          <w:sz w:val="28"/>
          <w:szCs w:val="28"/>
          <w:lang w:val="ro-RO" w:eastAsia="en-US"/>
        </w:rPr>
      </w:r>
    </w:p>
    <w:p>
      <w:pPr>
        <w:pStyle w:val="Heading"/>
        <w:rPr>
          <w:bCs w:val="false"/>
          <w:szCs w:val="32"/>
          <w:lang w:val="ro-RO" w:eastAsia="en-US"/>
        </w:rPr>
      </w:pPr>
      <w:r>
        <w:rPr>
          <w:bCs w:val="false"/>
          <w:szCs w:val="32"/>
          <w:lang w:val="ro-RO" w:eastAsia="en-US"/>
        </w:rPr>
        <w:t xml:space="preserve">DESCRIERE POST </w:t>
      </w:r>
    </w:p>
    <w:p>
      <w:pPr>
        <w:pStyle w:val="Heading"/>
        <w:rPr>
          <w:b w:val="false"/>
          <w:b w:val="false"/>
          <w:bCs w:val="false"/>
          <w:sz w:val="24"/>
          <w:szCs w:val="32"/>
          <w:lang w:val="ro-RO" w:eastAsia="en-US"/>
        </w:rPr>
      </w:pPr>
      <w:r>
        <w:rPr>
          <w:b w:val="false"/>
          <w:bCs w:val="false"/>
          <w:sz w:val="24"/>
          <w:szCs w:val="32"/>
          <w:lang w:val="ro-RO" w:eastAsia="en-US"/>
        </w:rPr>
      </w:r>
    </w:p>
    <w:p>
      <w:pPr>
        <w:pStyle w:val="Heading"/>
        <w:jc w:val="both"/>
        <w:rPr/>
      </w:pPr>
      <w:r>
        <w:rPr>
          <w:bCs w:val="false"/>
          <w:i/>
          <w:sz w:val="28"/>
          <w:szCs w:val="28"/>
          <w:u w:val="single"/>
          <w:lang w:val="ro-RO" w:eastAsia="en-US"/>
        </w:rPr>
        <w:t>ASISTENT CERCETARE ȘTIINȚIFICĂ</w:t>
      </w:r>
    </w:p>
    <w:p>
      <w:pPr>
        <w:pStyle w:val="Heading"/>
        <w:jc w:val="both"/>
        <w:rPr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Cs w:val="false"/>
          <w:i/>
          <w:sz w:val="28"/>
          <w:szCs w:val="28"/>
          <w:u w:val="single"/>
          <w:lang w:val="ro-RO" w:eastAsia="en-US"/>
        </w:rPr>
        <w:t>în domeniul: Fizica Pamantului – Seismologie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 w:val="false"/>
          <w:bCs w:val="false"/>
          <w:i/>
          <w:sz w:val="28"/>
          <w:szCs w:val="28"/>
          <w:u w:val="single"/>
          <w:lang w:val="ro-RO" w:eastAsia="en-US"/>
        </w:rPr>
      </w:r>
    </w:p>
    <w:p>
      <w:pPr>
        <w:pStyle w:val="Heading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A. Cerințele postului:</w:t>
      </w:r>
      <w:r>
        <w:rPr>
          <w:b w:val="false"/>
          <w:bCs w:val="false"/>
          <w:color w:val="000000"/>
          <w:sz w:val="28"/>
          <w:szCs w:val="28"/>
        </w:rPr>
        <w:t xml:space="preserve"> candidatul trebu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- să fie absolvent al Facultății de Fizică / Geofizică / Matematică / Mediu sau al unei facultăți tehnice cu specialități de profil în domeniul de seismologie, structura crustei și a litosfere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ințe de lucru pe PC în sisteme de oper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Unix/Linux, Shell Scripting, Python, Matlab și Window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nțe d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limba englez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să manifeste disponibilitate pentru deplasări pe teren și de implicare în activităţile curente ale INCDFP, cum ar fi serviciul de gardă la Reţeaua de Stații Seismice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o-RO"/>
        </w:rPr>
      </w:pPr>
      <w:r>
        <w:rPr>
          <w:rFonts w:cs="Times New Roman"/>
          <w:bCs w:val="false"/>
          <w:color w:val="000000"/>
          <w:sz w:val="28"/>
          <w:szCs w:val="28"/>
          <w:lang w:val="ro-RO"/>
        </w:rPr>
      </w:r>
    </w:p>
    <w:p>
      <w:pPr>
        <w:pStyle w:val="Heading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B. Atributii specifice postului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activități de cercetare fundamentală și aplicativă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diseminarea rezultatelor de cercetare-dezvoltare interne și internaționale prin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a anuală cu lucrări științifice (poster sau prezentări orale) la cel puțin o manifestare științifică pe plan național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ublicarea anuală a cel puțin unui articol științific BDI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/organizarea manifestărilor științifice coordonate de către INCDFP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contributie la realizarea a cel puțin unei propuneri de proiect de cercetare la nivel național, dacă sunt competiții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elaborarea referatelor, rapoartelor de cercetare, etc.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relucrare preliminară a datelor seismice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activități de teren în vederea instalării de noi stații seismice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testare și utilizare algoritmi specifici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o-RO" w:eastAsia="en-US"/>
        </w:rPr>
        <w:t>- participare la realizarea buletinelor seismic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jc w:val="both"/>
        <w:rPr>
          <w:bCs w:val="false"/>
          <w:sz w:val="28"/>
          <w:szCs w:val="28"/>
          <w:u w:val="single"/>
          <w:lang w:val="ro-RO" w:eastAsia="en-US"/>
        </w:rPr>
      </w:pPr>
      <w:r>
        <w:rPr>
          <w:bCs w:val="false"/>
          <w:sz w:val="28"/>
          <w:szCs w:val="28"/>
          <w:u w:val="single"/>
          <w:lang w:val="ro-RO" w:eastAsia="en-US"/>
        </w:rPr>
        <w:t>C. Temati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uctura interna a Pamantulu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ectonica si seismicitate global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utremurele de pamant si parametrii lor (Cauze si tipuri de cutremure, magnitudine, scari de magnitudine si relatia dintre ele, energia seismic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rsa seismica (Solutii de plan de falie, mecanism, parametrii sursei seismic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 seismice: (Tipuri de unde – de volum si de suprafata; caracteristici – raza seismica, timp de parcurs, amplitudine, faza; propagarea undelor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ocalizarea cutremurelor (metode de localizar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ismicitatea Romanie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 xml:space="preserve">Parametrii miscarii solului (acceleratie, viteza, deplasare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>Evaluarea efectelor macroseismice: scări de intensitate, caracteristici, relații de conversi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Hazard seismic: definiție, tipuri, metode de evaluare, rezultate;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  <w:lang w:val="ro-RO" w:eastAsia="en-US"/>
        </w:rPr>
      </w:pPr>
      <w:r>
        <w:rPr>
          <w:rFonts w:cs="Times New Roman"/>
          <w:bCs w:val="false"/>
          <w:sz w:val="28"/>
          <w:szCs w:val="28"/>
          <w:u w:val="single"/>
          <w:lang w:val="ro-RO" w:eastAsia="en-US"/>
        </w:rPr>
      </w:r>
    </w:p>
    <w:p>
      <w:pPr>
        <w:pStyle w:val="Heading"/>
        <w:jc w:val="both"/>
        <w:rPr/>
      </w:pPr>
      <w:r>
        <w:rPr>
          <w:bCs w:val="false"/>
          <w:sz w:val="28"/>
          <w:szCs w:val="28"/>
          <w:u w:val="single"/>
          <w:lang w:val="ro-RO" w:eastAsia="en-US"/>
        </w:rPr>
        <w:t>D. Bibliografie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  <w:lang w:val="ro-RO" w:eastAsia="en-US"/>
        </w:rPr>
      </w:pPr>
      <w:r>
        <w:rPr>
          <w:b w:val="false"/>
          <w:bCs w:val="false"/>
          <w:sz w:val="28"/>
          <w:szCs w:val="28"/>
          <w:u w:val="single"/>
          <w:lang w:val="ro-RO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 w:eastAsia="en-GB"/>
        </w:rPr>
        <w:t>New Manual of Seismological Observatory Practice (2002), revised version, electronically published 2009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 xml:space="preserve"> – Bormann P. (Ed) </w:t>
      </w:r>
      <w:r>
        <w:rPr>
          <w:rFonts w:cs="Times New Roman" w:ascii="Times New Roman" w:hAnsi="Times New Roman"/>
          <w:sz w:val="28"/>
          <w:szCs w:val="28"/>
        </w:rPr>
        <w:t xml:space="preserve">IASPEI, GFZ German Research Centre for Geosciences, Potsdam;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msop.gfz-potsdam.de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I: 10.2312/GFZ.NMSOP-2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re în mecanica fenomenelor seismice și inginerie seismică: I. Cornea, M. Oncescu, Gh. Mărmureanu, F. Bălan - Editura Academiei, 1987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n Global Seismology: T. Lay, T. C. Wallace - Academic Press, 1995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roduction to seismology: P. M. Shearer, Cambridge University Press, pg. 260, 1990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tremurele din Vrancea în cadrul științific și tehnologic :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L. Constantinescu, D. Enescu – Editura Academia Română, București; 198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utremurul de pământ din Romania de la 4 martie 1977. Coordonatori: S. Balan; V. Cristescu; I. Cornea - Editura Academiei Române, 198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ertitudini/incertitudini în  evaluarea hazardului și a riscului seismic vrâncean: Gh. Mărmureanu - Editura Academiei Române, 2016, p.350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tine Data Processing in Earthquake Seismology: J. Havskov, L. Ottemoller (2010) - Springer Dordrecht Heidelberg London New York, ISBN: 978-90-481-8696-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cs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ro-RO" w:eastAsia="en-US"/>
        </w:rPr>
        <w:t xml:space="preserve">  </w:t>
      </w:r>
    </w:p>
    <w:sectPr>
      <w:footerReference w:type="default" r:id="rId3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rFonts w:ascii="Times New Roman" w:hAnsi="Times New Roman" w:eastAsia="Calibri" w:cs="Times New Roman"/>
        <w:lang w:val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trike w:val="false"/>
      <w:dstrike w:val="false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qFormat/>
    <w:rPr/>
  </w:style>
  <w:style w:type="character" w:styleId="Authorname">
    <w:name w:val="author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sop.gfz-potsdam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1:00Z</dcterms:created>
  <dc:creator>Cosmina</dc:creator>
  <dc:description/>
  <cp:keywords/>
  <dc:language>en-US</dc:language>
  <cp:lastModifiedBy>Stefan Radulescu</cp:lastModifiedBy>
  <cp:lastPrinted>2016-08-23T14:14:00Z</cp:lastPrinted>
  <dcterms:modified xsi:type="dcterms:W3CDTF">2017-04-06T07:21:00Z</dcterms:modified>
  <cp:revision>2</cp:revision>
  <dc:subject/>
  <dc:title>UNIVERSITATEA “BABEŞ-BOLYAI”</dc:title>
</cp:coreProperties>
</file>